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Zarządu Jacht Klubu Wrocław za rok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rząd JK Wrocław ukonstytuował się w dniu 13.03.2014r. w składz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ol Boroń – Koman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otr Dobrzański – Skarbnik</w:t>
      </w:r>
    </w:p>
    <w:p>
      <w:pPr>
        <w:pStyle w:val="Normal"/>
        <w:rPr/>
      </w:pPr>
      <w:r>
        <w:rPr>
          <w:rFonts w:cs="Calibri" w:ascii="Calibri" w:hAnsi="Calibri"/>
        </w:rPr>
        <w:t>Barbara Malinowska – Sekreta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mysław Lis - Członek</w:t>
      </w:r>
    </w:p>
    <w:p>
      <w:pPr>
        <w:pStyle w:val="Normal"/>
        <w:rPr/>
      </w:pPr>
      <w:r>
        <w:rPr>
          <w:rFonts w:cs="Calibri" w:ascii="Calibri" w:hAnsi="Calibri"/>
        </w:rPr>
        <w:t>Mariusz Czarnecki – Czło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ealizowane działa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kończenie procesu rejestracji Klubu. Złożone zostały odpowiednie dokumenty w Sądzie Rejonowego we Wrocławiu, Wydział VI Gospodarczy KRS – kilkukrotnie uzupełniane. W dniu 17 czerwca 2014r. JK Wrocław został zarejestrowany w KRS – numer KRS </w:t>
      </w:r>
      <w:r>
        <w:rPr>
          <w:rFonts w:cs="Calibri" w:ascii="Calibri" w:hAnsi="Calibri"/>
          <w:i/>
        </w:rPr>
        <w:t>0000513137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27-06-2014r. został nadany numer REGON przez GUS dla JK Wrocław– </w:t>
      </w:r>
      <w:r>
        <w:rPr>
          <w:rFonts w:cs="Calibri" w:ascii="Calibri" w:hAnsi="Calibri"/>
          <w:i/>
        </w:rPr>
        <w:t>022438133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20.08.2014r. Ministerstwo Finansów nadało dla JK Wrocław numer NIP  </w:t>
      </w:r>
      <w:r>
        <w:rPr>
          <w:rFonts w:cs="Calibri" w:ascii="Calibri" w:hAnsi="Calibri"/>
          <w:i/>
        </w:rPr>
        <w:t>– 894 305 54 3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11.09.2014r.został założony rachunek bankowy w Meritum Bank ICB S.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upoważnione t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rol Boroń – komando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iotr Dobrzański - skarbnik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ozpoznanie możliwości organizacji szkolenia STCW dla naszych członków we Wrocławiu - brak jest możliwości organizacji z powodu braku dostępu we Wrocławiu do odpowiedniej komory dymnej oraz basenu. Planowany jest wyjazd na takie szkolenie do Gdyni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członków JK Wrocław - 34 osób, wg stanu na dzień 31.10.2014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nanse JK Wrocław wg stanu na 31.10.2014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 rachunku bankowego na dzień 31.10.2014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do = środki dostępne: 14 898,81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kresie sprawozdawczym otrzymaliśm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ki członkowskie w kwocie: 1 300,00 zł, oznacza to, że 13 osób zapłaciło składki za 2014 r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acje na cele statutowe od osób fizycznych w kwocie: 13 667,15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cht Klub Wrocław poniósł opłaty związane z wpłatami gotówkowymi dotacji od osób fizycznych na rachunek bankowy w wysokości: 68,34 zł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ywności klubowe w roku 2014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ja Czwartków Klubowych o godzinie 19 30 na pływającym Dźwigu „Wróblin” przy Wybrzeżu Wyspiańskiego, naprzeciwko wejścia do budynku A1 Politechniki Wrocławskiej, najciekawsze spotkania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Otwarcie sezonu 2014 – koncert zespołu Znienacka Projekt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02.10.2014r. – spotkanie z Aleksandrem Doba - podróżnikiem, kajakarzem, zdobywca i odkrywcą.</w:t>
      </w:r>
      <w:hyperlink r:id="rId2">
        <w:r>
          <w:rPr>
            <w:rStyle w:val="InternetLink"/>
            <w:rFonts w:cs="Calibri" w:ascii="Calibri" w:hAnsi="Calibri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 inicjatywy Karola Boronia został zorganizowany rejs na STS Chopin w terminie 5-15 sierpnia 2014r. dla Członków i Sympatyków JK AZS Wrocław na trasie Ejsbierg – Helgoland – Kristiansand – Skagen – Helsingor – Gdynia – kapitan R. Trzask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twarty Letni Turniej Regatowy Jacht Klubu Wrocław – VI-ta edycja.</w:t>
      </w:r>
    </w:p>
    <w:p>
      <w:pPr>
        <w:pStyle w:val="Normal"/>
        <w:rPr/>
      </w:pPr>
      <w:r>
        <w:rPr>
          <w:rFonts w:cs="Calibri" w:ascii="Calibri" w:hAnsi="Calibri"/>
        </w:rPr>
        <w:t>Regaty odbywały się n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ziorze Dominickim w Boszkowie,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ziorze Sławskim - Jacht Klubu Zagłębia Miedziowego Chalkos oraz LKŻ Sława,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Zalewie Sulejowskim - Regaty Selma Expedition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z. Pątnowskim – odbędą się tzw. Regaty Barbórk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ny na rok 2015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ntynuacja rejsów na STS Chopin lub innym żaglowcu odpowiadającym wielkościom do potrzeb i chęci klubowiczów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Kontynuacja współpracy z Miejską Biblioteka Turystyczną przy ul. Szewskiej – organizacja 1 spotkania w miesiącu w bibliotece dla szerszego grona słuchacz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ja i przeprowadzenie szkolenia SR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ja wspólnego wyjazdu dla chętnych osób na szkolenia STCW do Gdyni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rganizacja i przeprowadzenie etapowego rejsu (2-3 etapy) w rejonie Madery-Wysp. Kanaryjskich-Azorów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rganizacja rejsu na STS Iskra w 2016 rok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ktualizacja współpracy z Sektorem3 w zakresie użyczenia adresu do korespondencji i odbioru korespondencji - obecnie dokumenty są zawarte przez osoby organizujące klub formalno-praw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htklub.wroclaw.pl/wp-content/uploads/2014/09/Spotkanie-z-Aleksandrem-Doba_Biblioteka-Turystyczna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41:00Z</dcterms:created>
  <dc:creator>BaMal</dc:creator>
  <dc:description/>
  <dc:language>en-US</dc:language>
  <cp:lastModifiedBy>Admin</cp:lastModifiedBy>
  <dcterms:modified xsi:type="dcterms:W3CDTF">2014-11-03T20:41:00Z</dcterms:modified>
  <cp:revision>3</cp:revision>
  <dc:subject/>
  <dc:title>Sprawozdanie Zarządu Jacht Klubu Wrocław za rok 2014</dc:title>
</cp:coreProperties>
</file>