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bottom w:val="single" w:sz="2" w:space="0" w:color="000000"/>
        </w:pBdr>
        <w:jc w:val="center"/>
        <w:rPr>
          <w:rFonts w:ascii="Courier New" w:hAnsi="Courier New" w:cs="Courier New"/>
          <w:b/>
          <w:b/>
          <w:spacing w:val="6"/>
          <w:sz w:val="36"/>
        </w:rPr>
      </w:pPr>
      <w:r>
        <w:rPr>
          <w:rFonts w:cs="Courier New" w:ascii="Courier New" w:hAnsi="Courier New"/>
          <w:b/>
          <w:spacing w:val="6"/>
          <w:sz w:val="36"/>
          <w:szCs w:val="36"/>
        </w:rPr>
        <w:t>XX</w:t>
      </w:r>
      <w:r>
        <w:rPr>
          <w:rFonts w:cs="Courier New" w:ascii="Courier New" w:hAnsi="Courier New"/>
          <w:b/>
          <w:spacing w:val="6"/>
          <w:sz w:val="36"/>
        </w:rPr>
        <w:t xml:space="preserve">  ZIMOWE REGATY BARBÓRKOWE 2014</w:t>
      </w:r>
    </w:p>
    <w:p>
      <w:pPr>
        <w:pStyle w:val="Normal"/>
        <w:pBdr>
          <w:top w:val="single" w:sz="2" w:space="0" w:color="000000"/>
          <w:bottom w:val="single" w:sz="2" w:space="0" w:color="000000"/>
        </w:pBdr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O Puchar Prezesa PAK KWB „KONIN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 O REGATACH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ermin i miejsce regat</w:t>
      </w:r>
    </w:p>
    <w:p>
      <w:pPr>
        <w:pStyle w:val="Normal"/>
        <w:jc w:val="both"/>
        <w:rPr/>
      </w:pPr>
      <w:r>
        <w:rPr/>
        <w:t xml:space="preserve">Regaty odbędą się w dniu 22.11.2014  na akwenie j. Pątnowskiego w klasach: omega sport , omega standard , T1 , T2 , T3, OPEN  . </w:t>
      </w:r>
    </w:p>
    <w:p>
      <w:pPr>
        <w:pStyle w:val="Normal"/>
        <w:jc w:val="both"/>
        <w:rPr/>
      </w:pPr>
      <w:r>
        <w:rPr/>
        <w:t>Istnieje możliwość utworzenia innych klas pod warunkiem zgłoszenia jachtów i dokonania wpłaty do dnia 10 listopada .</w:t>
      </w:r>
    </w:p>
    <w:p>
      <w:pPr>
        <w:pStyle w:val="Normal"/>
        <w:jc w:val="both"/>
        <w:rPr/>
      </w:pPr>
      <w:r>
        <w:rPr/>
        <w:t xml:space="preserve"> </w:t>
      </w:r>
      <w:r>
        <w:rPr/>
        <w:t>Warunkiem  dla uruchomienia regat w klasie jest zgłoszenie min. 5 załóg. Szczegóły w instrukcji żeglugi w dniu regat. Regaty zaliczane są do Grand Prix Jezior Konińskich 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rganizatorzy regat</w:t>
      </w:r>
    </w:p>
    <w:p>
      <w:pPr>
        <w:pStyle w:val="Normal"/>
        <w:jc w:val="both"/>
        <w:rPr/>
      </w:pPr>
      <w:r>
        <w:rPr/>
        <w:t>Klub Żeglarski przy KWB “KONIN”  , Klub Żeglarski ENERGETYK, KnOZŻ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rzepisy</w:t>
      </w:r>
    </w:p>
    <w:p>
      <w:pPr>
        <w:pStyle w:val="Normal"/>
        <w:ind w:left="426" w:hanging="426"/>
        <w:jc w:val="both"/>
        <w:rPr/>
      </w:pPr>
      <w:r>
        <w:rPr/>
        <w:t>3.1 Regaty zostaną rozegrane zgodnie z Przepisami Regatowymi ISAF, PZŻ, instrukcją żeglugi ,  oraz komunikatami Komisji Sędziowskiej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Uczestnictwo w regatach</w:t>
      </w:r>
    </w:p>
    <w:p>
      <w:pPr>
        <w:pStyle w:val="Normal"/>
        <w:jc w:val="both"/>
        <w:rPr/>
      </w:pPr>
      <w:r>
        <w:rPr/>
        <w:t xml:space="preserve">4.1 W regatach mogą uczestniczyć wszyscy żeglarze. </w:t>
      </w:r>
    </w:p>
    <w:p>
      <w:pPr>
        <w:pStyle w:val="Normal"/>
        <w:ind w:left="426" w:hanging="426"/>
        <w:jc w:val="both"/>
        <w:rPr/>
      </w:pPr>
      <w:r>
        <w:rPr/>
        <w:t>4.2 Uczestnicy powinni posiadać odpowiednie uprawnienia - co najmniej patent żeglarza jachtowego oraz umiejętność pływania.</w:t>
      </w:r>
    </w:p>
    <w:p>
      <w:pPr>
        <w:pStyle w:val="Normal"/>
        <w:jc w:val="both"/>
        <w:rPr/>
      </w:pPr>
      <w:r>
        <w:rPr/>
        <w:t xml:space="preserve">4.3 Zawodnicy startują w regatach na własne ryzyko i odpowiedzialność.  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Zgłoszenia i warunki uczestnictwa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Zgłoszenia załóg do regat odbywać się będą drogą mailową kz@kwbkonin.pl  nie później niż do 18</w:t>
      </w:r>
      <w:r>
        <w:rPr>
          <w:rFonts w:cs="Times New Roman" w:ascii="Times New Roman" w:hAnsi="Times New Roman"/>
          <w:bCs/>
          <w:sz w:val="20"/>
        </w:rPr>
        <w:t xml:space="preserve"> listopada 2014 roku </w:t>
      </w:r>
      <w:r>
        <w:rPr>
          <w:rFonts w:cs="Times New Roman" w:ascii="Times New Roman" w:hAnsi="Times New Roman"/>
          <w:sz w:val="20"/>
        </w:rPr>
        <w:t>oraz w przeddzień regat w biurze regat w godzinach od 12:00 do 17:00 na formularzu stanowiącym załącznik do niniejszego Regulaminu. Termin wysyłania zgłoszeń jest również terminem dokonania wpłaty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 Warunki uczestnictwa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runkiem uczestnictwa jest wpłacenie opłaty rejestracyjnej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owe wynosi:</w:t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 zł / osoba  - uczestnicy regat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0 zł/osoba – osoby towarzyszące .</w:t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wpisową do regat należy wpłacać na konto organizatora </w:t>
      </w:r>
      <w:r>
        <w:rPr>
          <w:rFonts w:cs="Times New Roman" w:ascii="Times New Roman" w:hAnsi="Times New Roman"/>
          <w:b/>
          <w:bCs/>
          <w:sz w:val="20"/>
          <w:szCs w:val="20"/>
        </w:rPr>
        <w:t>Bank Pocztowy S.A. 22 1320 1016 2782 4418 2000 0001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w biurze regat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Biuro Regat na czas zawodów mieścić się będzie w oznaczonym miejscu na terenie Klubu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Podczas procedury zgłoszeniowej obowiązuje posiadanie kopii wpłaty wpisowego lub dokonanie opłaty w biurze regat 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W biurze regat na podstawie wpłaty uczestnicy otrzymują identyfikatory oraz gadżety 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zawodów oświadcza, iż na własną odpowiedzialność podejmuje ryzyko związane ze startem w zawodach i nie będzie miał żadnych roszczeń w stosunku do organizatora w razie wystąpienia u zawodnika jakiegokolwiek negatywnego następstwa udziału w zawodach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ernik każdej z załóg musi posiadać uprawnienia minimum żeglarza jachtowego lub odpowiednie uprawnienia żeglarskie wydane w innych krajach, poświadczające posiadanie umiejętności żeglarskich minimum na poziomie żeglarza jachtowego.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FF00"/>
          <w:sz w:val="20"/>
          <w:szCs w:val="20"/>
          <w:u w:val="single"/>
        </w:rPr>
        <w:t>W cenie zapewniamy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rStyle w:val="StrongEmphasis"/>
          <w:bCs w:val="false"/>
        </w:rPr>
        <w:t>przy dokonaniu wpłaty do 18 listopada bezpłatny wstęp na koncert Złota Szekla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rStyle w:val="StrongEmphasis"/>
        </w:rPr>
        <w:t>opłaty portowe, sanitariaty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rStyle w:val="StrongEmphasis"/>
        </w:rPr>
        <w:t>udział w regatach (zabezpieczenie ratownicze WOPR, zabezpieczenie techniczne, komisję sędziowską, boje regatowe)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gadżety dla uczestników regat , nagrody dla zwycięzców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rStyle w:val="StrongEmphasis"/>
        </w:rPr>
        <w:t>posiłki w dniu regat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rStyle w:val="StrongEmphasis"/>
        </w:rPr>
        <w:t xml:space="preserve">wieczorną imprezę </w:t>
      </w:r>
      <w:r>
        <w:rPr/>
        <w:b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Program regat</w:t>
      </w:r>
    </w:p>
    <w:p>
      <w:pPr>
        <w:pStyle w:val="Normal"/>
        <w:ind w:left="344" w:hanging="0"/>
        <w:jc w:val="both"/>
        <w:rPr/>
      </w:pPr>
      <w:r>
        <w:rPr/>
        <w:t xml:space="preserve">  </w:t>
      </w:r>
      <w:r>
        <w:rPr>
          <w:rStyle w:val="StrongEmphasis"/>
        </w:rPr>
        <w:t>08:30 - 9:45 Przyjmowanie załóg</w:t>
      </w:r>
    </w:p>
    <w:p>
      <w:pPr>
        <w:pStyle w:val="Normal"/>
        <w:ind w:left="344" w:hanging="0"/>
        <w:jc w:val="both"/>
        <w:rPr/>
      </w:pPr>
      <w:r>
        <w:rPr>
          <w:rStyle w:val="StrongEmphasis"/>
        </w:rPr>
        <w:t>10:00 - 10:30 Otwarcie regat, odprawa załóg</w:t>
      </w:r>
    </w:p>
    <w:p>
      <w:pPr>
        <w:pStyle w:val="Normal"/>
        <w:ind w:left="344" w:hanging="0"/>
        <w:jc w:val="both"/>
        <w:rPr/>
      </w:pPr>
      <w:r>
        <w:rPr>
          <w:rStyle w:val="StrongEmphasis"/>
        </w:rPr>
        <w:t>11:00 - Rozpoczęcie regat</w:t>
      </w:r>
    </w:p>
    <w:p>
      <w:pPr>
        <w:pStyle w:val="Normal"/>
        <w:ind w:left="344" w:hanging="0"/>
        <w:jc w:val="both"/>
        <w:rPr/>
      </w:pPr>
      <w:r>
        <w:rPr>
          <w:rStyle w:val="StrongEmphasis"/>
        </w:rPr>
        <w:t xml:space="preserve">11:00 - Spotkanie w "Messie" z zaproszonymi gośćmi, </w:t>
      </w:r>
    </w:p>
    <w:p>
      <w:pPr>
        <w:pStyle w:val="Normal"/>
        <w:ind w:left="344" w:hanging="0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rejs jachtem motorowym "Marzenie Admirała"</w:t>
      </w:r>
    </w:p>
    <w:p>
      <w:pPr>
        <w:pStyle w:val="Normal"/>
        <w:ind w:left="344" w:hanging="0"/>
        <w:jc w:val="both"/>
        <w:rPr/>
      </w:pPr>
      <w:r>
        <w:rPr>
          <w:rStyle w:val="StrongEmphasis"/>
        </w:rPr>
        <w:t>14:00 - 15:00 Posiłek dla załóg</w:t>
      </w:r>
    </w:p>
    <w:p>
      <w:pPr>
        <w:pStyle w:val="Normal"/>
        <w:ind w:left="344" w:hanging="0"/>
        <w:jc w:val="both"/>
        <w:rPr/>
      </w:pPr>
      <w:r>
        <w:rPr>
          <w:rStyle w:val="StrongEmphasis"/>
        </w:rPr>
        <w:t>15:00 - 17:00 Wyciąganie jachtów, przejazd do ośrodka w Gosławicach</w:t>
      </w:r>
    </w:p>
    <w:p>
      <w:pPr>
        <w:pStyle w:val="Normal"/>
        <w:ind w:left="344" w:hanging="0"/>
        <w:jc w:val="both"/>
        <w:rPr/>
      </w:pPr>
      <w:r>
        <w:rPr>
          <w:rStyle w:val="StrongEmphasis"/>
        </w:rPr>
        <w:t>18:00 - 19:00 Wieczorna kolacja,podsumowanie regat, wręczenie nagród i pucharów</w:t>
      </w:r>
    </w:p>
    <w:p>
      <w:pPr>
        <w:pStyle w:val="Normal"/>
        <w:ind w:left="344" w:hanging="0"/>
        <w:jc w:val="both"/>
        <w:rPr>
          <w:rStyle w:val="StrongEmphasis"/>
        </w:rPr>
      </w:pPr>
      <w:r>
        <w:rPr>
          <w:rStyle w:val="StrongEmphasis"/>
        </w:rPr>
        <w:t>19:00 - 24:00 Koncert zespołu szantowego „Zespół Dnia   Następnego” i wspólna Zabawa</w:t>
      </w:r>
    </w:p>
    <w:p>
      <w:pPr>
        <w:pStyle w:val="Normal"/>
        <w:ind w:left="344" w:hanging="0"/>
        <w:jc w:val="both"/>
        <w:rPr>
          <w:rStyle w:val="StrongEmphasis"/>
        </w:rPr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RAWA DO WIZERUNKU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aszając się do regat zawodnik wyraża zgodę na bezpłatne wykorzystanie swego wizerunku przez Organizatorów i sponsorów podczas zdjęć, filmów i innych produkcji w czasie trwania regat oraz we wszystkich późniejszych materiałach promocyjnych. Niedozwolone jest umieszczenia materiałów reklamowych na jachcie organizatora oraz na terenie regat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ZASTRZEŻENIE ODPOWIEDZIALNOŚCI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Wszyscy uczestnicy biorą udział w regatach na własną odpowiedzialność, żadna z czynności wykonana lub nie wykonana przez Organizatora nie zwalnia uczestników regat od ponoszenia odpowiedzialności za jakąkolwiek szkodę spowodowaną przez zawodnika lub jego jacht wynikającą z udziału w regatach. Organizator nie przyjmuje żadnej odpowiedzialności za uszkodzenia sprzętu lub osób albo śmierć, wynikłe w związku z regatami, przed ich rozpoczęciem podczas lub po regatach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ganizator regat zapewniana nieodpłatnie na przystani dźwig do rozładunku i załadunku łodzi w dniu regat od godziny 7:00 </w:t>
      </w:r>
    </w:p>
    <w:p>
      <w:pPr>
        <w:pStyle w:val="Normal"/>
        <w:rPr/>
      </w:pPr>
      <w:r>
        <w:rPr>
          <w:b/>
          <w:i/>
          <w:sz w:val="24"/>
          <w:szCs w:val="24"/>
        </w:rPr>
        <w:t>Dysponujemy również slipem o wysokim standarcie</w:t>
      </w:r>
    </w:p>
    <w:p>
      <w:pPr>
        <w:pStyle w:val="Heading2"/>
        <w:numPr>
          <w:ilvl w:val="1"/>
          <w:numId w:val="2"/>
        </w:numPr>
        <w:jc w:val="both"/>
        <w:rPr>
          <w:color w:val="003399"/>
        </w:rPr>
      </w:pPr>
      <w:r>
        <w:rPr>
          <w:rFonts w:eastAsia="Arial"/>
        </w:rPr>
        <w:t xml:space="preserve">  </w:t>
      </w:r>
      <w:r>
        <w:rPr/>
        <w:t>Istnieje możliwość rezerwacji noclegu po uprzednim zgłoszeniu do organizatorów w ośrodkach 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 xml:space="preserve">AS PAK   ul. Przemysłowa 158 62-510 Konin  www.przystangoslawice.pl </w:t>
      </w: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Szkolne Schronisko Młodzieżowe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ul. Staffa 5 , 62-505 Konin-Gosławice </w:t>
      </w:r>
      <w:r>
        <w:rPr>
          <w:rFonts w:cs="Arial" w:ascii="Arial" w:hAnsi="Arial"/>
          <w:b/>
          <w:bCs/>
          <w:sz w:val="24"/>
          <w:szCs w:val="24"/>
        </w:rPr>
        <w:t>www.ssm.konin.pl</w:t>
      </w:r>
      <w:r>
        <w:rPr/>
        <w:t xml:space="preserve">.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RGANIZATOR ZASTRZEGA SOBIE PRAWO ZMIAN W PROGRAMIE W ZALEŻNOSCI OD WARUNKÓW ATMOSFERYCZNYCH  ORAZ  DECYZJI KOMISJI REGATOW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onin-Pątnów , dnia 22.10.2014r</w:t>
        <w:tab/>
        <w:tab/>
        <w:tab/>
        <w:tab/>
        <w:tab/>
        <w:tab/>
      </w:r>
      <w:r>
        <w:rPr>
          <w:b/>
          <w:i/>
          <w:sz w:val="28"/>
          <w:szCs w:val="28"/>
        </w:rPr>
        <w:t>Zapraszamy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4:00Z</dcterms:created>
  <dc:creator>Czajka Krzysztof</dc:creator>
  <dc:description/>
  <cp:keywords>Regaty AMP</cp:keywords>
  <dc:language>en-US</dc:language>
  <cp:lastModifiedBy>Henryk Kowalski</cp:lastModifiedBy>
  <dcterms:modified xsi:type="dcterms:W3CDTF">2014-10-22T08:01:00Z</dcterms:modified>
  <cp:revision>16</cp:revision>
  <dc:subject>Regaty</dc:subject>
  <dc:title>AKADEMICKIE MISTRZOSTWA POMORZA W ﾯEGLARSTWIE</dc:title>
</cp:coreProperties>
</file>