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980"/>
      </w:tblGrid>
      <w:tr>
        <w:trPr>
          <w:trHeight w:val="831" w:hRule="atLeast"/>
        </w:trPr>
        <w:tc>
          <w:tcPr>
            <w:tcW w:w="1563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18"/>
                <w:lang w:val="pl-PL"/>
              </w:rPr>
              <w:drawing>
                <wp:inline distT="0" distB="0" distL="0" distR="0">
                  <wp:extent cx="628015" cy="628015"/>
                  <wp:effectExtent l="0" t="0" r="0" b="0"/>
                  <wp:docPr id="1" name="znaka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a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923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Jacht Klub AZS</w:t>
            </w:r>
          </w:p>
          <w:p>
            <w:pPr>
              <w:pStyle w:val="TextBodyIndent"/>
              <w:ind w:hanging="0"/>
              <w:jc w:val="center"/>
              <w:rPr>
                <w:sz w:val="32"/>
                <w:lang w:val="pl-PL"/>
              </w:rPr>
            </w:pPr>
            <w:r>
              <w:rPr>
                <w:bCs/>
                <w:sz w:val="24"/>
                <w:lang w:val="pl-PL"/>
              </w:rPr>
              <w:t>Wrocław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 Otwartego Turnieju Letniego Członków i Sympatyków JK AZS Wrocła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Mietków 19.05.2013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0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00"/>
        <w:gridCol w:w="900"/>
        <w:gridCol w:w="700"/>
        <w:gridCol w:w="700"/>
        <w:gridCol w:w="700"/>
        <w:gridCol w:w="700"/>
        <w:gridCol w:w="9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ub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ścig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rzeta Dar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zeta Darius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nciel Rad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K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la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ń Ka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kalec Maria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wryk Patr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K AZ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ocła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Urban Mateusz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Czarnecki Artur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Kryński Pio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K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la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lang w:val="de-DE"/>
              </w:rPr>
              <w:t>6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iński Jac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nowski Ku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nowska Syl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K AZ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ocła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morowski Tomas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linowska Barb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żek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K AZ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ocła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zyńska A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rnecka Katarzy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er Jus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K AZ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ocła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lang w:val="de-DE"/>
              </w:rPr>
              <w:t>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jrzesz Ro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owska Małgo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sielski Ro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sielska 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lang w:val="de-DE"/>
              </w:rPr>
              <w:t>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yk Wojcie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aryk Joach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ewski Andr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ży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ni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NF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NC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lang w:val="de-DE"/>
              </w:rPr>
              <w:t>DNC*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stfi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wa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ś Aleksa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ś Lesz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churska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NC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NC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NC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lang w:val="de-DE"/>
              </w:rPr>
              <w:t>DNC*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jako najgorszy wynik odrzucon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ędzia Główny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ędzia PZŻ liasy I nr licencji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Kazimierz Sob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400" w:firstLine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00" w:right="706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6:00Z</dcterms:created>
  <dc:creator>sobczak</dc:creator>
  <dc:description/>
  <dc:language>en-US</dc:language>
  <cp:lastModifiedBy>sobczak</cp:lastModifiedBy>
  <dcterms:modified xsi:type="dcterms:W3CDTF">2013-05-20T07:29:00Z</dcterms:modified>
  <cp:revision>7</cp:revision>
  <dc:subject/>
  <dc:title/>
</cp:coreProperties>
</file>